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yna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hew J. Palc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is a dynamic configuration utility that lets you choos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UTOEXEC.BAT and CONFIG.SYS files. DynaBoo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share the same system and each needs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require different combinations of memory resident programs (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r more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ograms like AutoCAD, R:Base, Lotus 1-2-3, and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require large amounts of memory. Running a TSR like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Lightning to check spelling is often a conveni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Lightning is using 60K of valuable RAM, however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that there is not enough memory or may not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many users don't use the spiffy TSRs they fi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round the country.  Why should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and CONFIG.SYS files, save them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Alt&gt;-&lt;Del&gt;?  DynaBoot can automate the entire proc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allows you to have up to 100 different configura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AUTOEXEC.BAT and CONFIG.SYS files. You can run all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then remove them completely to run a different program.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bookmarks remove TSRs from memory, but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interrupt vectors that can lead to system crashes.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an have a totally different path, different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or a different number of buffers or files...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put in an AUTOEXEC.BAT or CONFIG.SYS file. 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no memory-resident software for operation (lik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s), you can create a configuration that has no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graphics work, you might want to have a snapsh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a graphics &lt;PrtSc&gt;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requires an IBM-compatible computer and a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t uses very little memory when operating. DynaBoo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hard disk operation.  Due to hardware differences, Dyn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on some TAND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ynaBoot by copying the DYNABOOT.EXE file in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. In most cases this is drive C: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ot directory is in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efore running DynaBoot, create the program's data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requires that you create an ASCII file, called DYNABOO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r modify this file with any text edit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, be sure to save the file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follow a set format exactly for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You can use the sample DYNABOOT.CFG file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format for each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AME] -- The filenames of the AUTOEXEC.BAT and CONFIG.SY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.BAT and [NAME].SYS where [NAME] could be anyth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MAL.BAT and NORMAL.SYS or GRAPHICS.BAT and GRAPHICS.S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ill appear as a menu entry when you run DynaBoo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valid DOS filename characters. You can have as many a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 up to 40 characters to be used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ne. i.e.: Nor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 up to 80 characters for showing a brief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serve as a memory refresher, such as ``Contains Snap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components must appear on a separate line.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a typical DYNABOO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- All TSR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,Mouse,RAMBIOS,VegaANSI,Snipper,CED,Screen Saver,Time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- No TSRs 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emory resident (other than SHARE for DOS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o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RAMBIOS,VegaANSI for paint programs and games. (No ca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are no spaces between the lines.  It'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per-case letters for the [NAME] line. This helps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provides a good menu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create separate [NAME].BAT and [NAME].SY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nu entry. Use DynaBoot's built-in editor (described below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s.  [NAME].BAT should contain all the commands you'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file for that application, while [NAME].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the CONFIG.SYS file used in the same situation. [NAME]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one you used in the DYNABO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[NAME].BAT and [NAME].SYS files must b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YNABOO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menu entry, DynaBoot copies the [NAME]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copies the [NAME].SYS to CONFIG.SYS, then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on your system. The computer then restarts with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s your new configuration.  The process take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YN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ynaBoot set up as described above, you're read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Give the command, DYNABOOT &lt;Enter&gt;.  You'll se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ames of your configurations.  Use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o the configuration you want, then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to reboot with the new configurati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the right mouse button to leave the menu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S prompt. As you highlight different menu entries,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cription you provided for each menu entry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menu system in DynaBoot,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from the command line with the file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oot, i.e. DYNABOOT NORMAL &lt;Enter&gt; will re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provides mouse support for selec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but no mouse support is provided in the editor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exist than will fit in the selection box, a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right (only if a mouse is installed)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scroll bars in Windows-type interfaces.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lected by typing the first letter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llowed by &lt;ENTER&gt;.  If more than one menu ite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, repeated pressing of that letter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contains a built-in editor for modifying [NAME]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.BAT files. It's easy to use. Pressing F1 (or both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 simultaneously) will pull up the editor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.BAT and [NAME].SYS files for the highlighted menu sel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don't exist, the editor will create them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reate all the .BAT and .SYS file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simple split screen editor with [NAME].BA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window and [NAME].SYS displayed in the bottom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 length is 127 characters. If either file is modifi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with an indicator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keys used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- Save both files with the name of the current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or Esc -- Abor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2 --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- Toggle between [NAME].BAT and [NAME]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&amp; Ctrl-cursor keys -- Norma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-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-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--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-- Scrolls on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--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-- Scrolls on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- Toggles between overwrite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- Moves to the next tab stop 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Tab key to indent, when you press &lt;Enter&gt; at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cursor will move to the indent location on the nex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create good structure. Press &lt;Home&gt; to return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ord wrap is not supported. A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at word wrap is off. Future versions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bort the edit, you'll be asked to confirm your exit i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.  After you leave the editor, th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at DynaBoot is most useful if you creat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every situation you need. Instal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s and drivers you need for a 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reating a menu entry for a specific applic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mands needed to start that application in the [NAME]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always use another configuration after runn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e the command DYNABOOT as the last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.BAT file. Then you'll return to the DynaBoot menu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Boot is public domain.  You're welcome to share copie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. Please distribute only the complete program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J. Pa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Dayton-Yellow Spr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, Ohio  45385-9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89 by MJP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 was developed using Turbo Pascal (tm) 5.5,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Apr 89, v1.0� - Original release for Beta testing of ground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pr 89, v1.1  - Complete rewrite of program to inclu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